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Литература для самостоятельного изуч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иды реабилитации: физиотерапия, лечебная физкультура, массаж: учеб. пособие/ Т.Ю.Быковская и др.; под общ. Ред. Б.В.Кабарухина. – Ростов н-Д : Феникс, 2010. – 557, с.: 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чебная физическая культура: учеб. для студ. высш. учеб. заведений / С.Н.Попов [и др.]; под ред. С.Н.Попова. – 2-е изд. – М.: Издательский центр “Академия”, 2005. – 41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Попов, С.Н.. Физическая реабилитация: Учебник</w:t>
      </w:r>
      <w:r>
        <w:rPr>
          <w:sz w:val="28"/>
          <w:szCs w:val="28"/>
        </w:rPr>
        <w:t xml:space="preserve"> для студ. высш. учеб. заведений</w:t>
      </w:r>
      <w:r>
        <w:rPr>
          <w:color w:val="000000"/>
          <w:sz w:val="28"/>
          <w:szCs w:val="28"/>
        </w:rPr>
        <w:t xml:space="preserve"> / Под общей редакцией профессора С.Н. Попова. Изд.2-е. – Ростов на Дону: издательство «Феникс», 2004. – 608с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4. Епифанов, В.А.</w:t>
      </w:r>
      <w:r>
        <w:rPr>
          <w:color w:val="000000"/>
          <w:sz w:val="28"/>
          <w:szCs w:val="28"/>
        </w:rPr>
        <w:t xml:space="preserve"> Лечебная физическая культура: учебное пособие / В.А. Епифанов. - М.: ГЭОТАР-Медиа, 2006. - 568 с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Попов, С.Н. Лечебная физическая культура: Учебник для студентов высших учебных заведений/С.Н. Попов [ и др ].; Под редакцией С.Н. Попова. - М.: Издательский центр «Академия», 2004. - 416 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 Белая, Н.А. Лечебная физическая культура и массаж: учебно-методическое пособие для медицинских работников / Н.А. Белая. - М.: Советский спорт, 2001. – 272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пов, С.Н.. Физическая реабилитация: Учебник для академий и институтов физической культуры. / Под общей редакцией профессора С.Н. Попова. – Ростов на Дону: издательство «Феникс», 1999. – 608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. Епифанов, В. А.</w:t>
      </w:r>
      <w:r>
        <w:rPr>
          <w:bCs/>
          <w:sz w:val="28"/>
          <w:szCs w:val="28"/>
        </w:rPr>
        <w:t xml:space="preserve"> Лечебная физическая культура: </w:t>
      </w:r>
      <w:r>
        <w:rPr>
          <w:sz w:val="28"/>
          <w:szCs w:val="28"/>
        </w:rPr>
        <w:t>Справочник / Под редакцией В. А. Епифанова, Мошков В. Н [ и др ].— М: Мелицина, 1987.-528 с: и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Иванов, С.М. Лечебная физическая культура при заболеваниях в детском возрасте /  С.М. Иванов. – М.: Медицина, 1981. - 40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бровольский, В.К. Учебник инструктора по лечебной физической культуре: учебник для институтов физической культуры. / Под редкцией В.К. Добровольского. М., «Физкультура и спорт», 1974. 4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1. Попов, С. Н.. </w:t>
      </w:r>
      <w:r>
        <w:rPr>
          <w:bCs/>
          <w:sz w:val="28"/>
          <w:szCs w:val="28"/>
        </w:rPr>
        <w:t xml:space="preserve">Лечебная </w:t>
      </w:r>
      <w:r>
        <w:rPr>
          <w:sz w:val="28"/>
          <w:szCs w:val="28"/>
        </w:rPr>
        <w:t>физическая культура: Учебник для институтов физической культуры. / Под редакцией С. Н. Попова. — М.: Физкультура и спорт, 1988. — 271 с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ind w:firstLine="709"/>
      <w:jc w:val="both"/>
      <w:outlineLvl w:val="2"/>
    </w:pPr>
    <w:rPr>
      <w:b/>
      <w:bCs/>
      <w:color w:val="000000"/>
      <w:spacing w:val="-4"/>
      <w:sz w:val="26"/>
      <w:szCs w:val="26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5:00Z</dcterms:created>
  <dc:creator>HP</dc:creator>
  <dc:description/>
  <cp:keywords/>
  <dc:language>en-US</dc:language>
  <cp:lastModifiedBy>Mariya Zaharova</cp:lastModifiedBy>
  <dcterms:modified xsi:type="dcterms:W3CDTF">2019-04-02T11:25:00Z</dcterms:modified>
  <cp:revision>3</cp:revision>
  <dc:subject/>
  <dc:title/>
</cp:coreProperties>
</file>